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</w:t>
      </w:r>
    </w:p>
    <w:p>
      <w:pPr>
        <w:pStyle w:val="Heading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я</w:t>
      </w:r>
    </w:p>
    <w:p>
      <w:pPr>
        <w:pStyle w:val="Heading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муниципального образования Черепетское</w:t>
      </w:r>
    </w:p>
    <w:p>
      <w:pPr>
        <w:pStyle w:val="Heading"/>
        <w:spacing w:before="0" w:after="0"/>
        <w:contextualSpacing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УВОРОВСКОГО РАЙОНА</w:t>
      </w:r>
    </w:p>
    <w:p>
      <w:pPr>
        <w:pStyle w:val="Heading"/>
        <w:spacing w:before="0" w:after="0"/>
        <w:contextualSpacing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октября  2012 г.№ 269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репетское Суворовского района за 9 месяцев 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ложением о бюджетном процессе в муниципальном образовании Черепетское Суворовского района, на основании статьи 27 Устава муниципального образования Черепетское Суворовского района, в целях обеспечения контроля за исполнением бюджета муниципального образования Черепетское Суворовского района, администрация муниципального образования Черепетское Суворовского района ПОСТАНОВЛЯЕТ: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Черепетское Суворовского района за 9 месяцев 2012 года (приложение).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средствах массовой информации.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 опубликования.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0" w:hanging="0"/>
        <w:contextualSpacing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Черепетское Суворовского района</w:t>
      </w: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О.Н.Устинова </w:t>
      </w:r>
    </w:p>
    <w:p>
      <w:pPr>
        <w:pStyle w:val="3"/>
        <w:tabs>
          <w:tab w:val="clear" w:pos="8976"/>
          <w:tab w:val="left" w:pos="5353" w:leader="none"/>
        </w:tabs>
        <w:spacing w:before="0" w:after="0"/>
        <w:ind w:right="0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6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Черепетское Суворовского района</w:t>
      </w:r>
    </w:p>
    <w:p>
      <w:pPr>
        <w:pStyle w:val="3"/>
        <w:tabs>
          <w:tab w:val="clear" w:pos="8976"/>
          <w:tab w:val="left" w:pos="9498" w:leader="none"/>
        </w:tabs>
        <w:spacing w:before="0" w:after="0"/>
        <w:ind w:right="4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 25.10.2012 г. № 269</w:t>
      </w:r>
    </w:p>
    <w:p>
      <w:pPr>
        <w:pStyle w:val="3"/>
        <w:tabs>
          <w:tab w:val="clear" w:pos="8976"/>
          <w:tab w:val="left" w:pos="1701" w:leader="none"/>
          <w:tab w:val="left" w:pos="9498" w:leader="none"/>
        </w:tabs>
        <w:spacing w:before="0" w:after="0"/>
        <w:ind w:right="45" w:hanging="0"/>
        <w:contextualSpacing/>
        <w:jc w:val="left"/>
        <w:rPr/>
      </w:pP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19"/>
        <w:gridCol w:w="72"/>
        <w:gridCol w:w="210"/>
        <w:gridCol w:w="338"/>
        <w:gridCol w:w="360"/>
        <w:gridCol w:w="698"/>
        <w:gridCol w:w="467"/>
        <w:gridCol w:w="668"/>
        <w:gridCol w:w="1513"/>
        <w:gridCol w:w="1393"/>
        <w:gridCol w:w="1603"/>
      </w:tblGrid>
      <w:tr>
        <w:trPr>
          <w:trHeight w:val="255" w:hRule="atLeast"/>
        </w:trPr>
        <w:tc>
          <w:tcPr>
            <w:tcW w:w="60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Б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2012 год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за 9 месяце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.к  утвержденному плану</w:t>
            </w:r>
          </w:p>
        </w:tc>
      </w:tr>
      <w:tr>
        <w:trPr>
          <w:trHeight w:val="315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3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30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1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0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17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182 1 01 0200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17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1 0201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1 0202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</w:tr>
      <w:tr>
        <w:trPr>
          <w:trHeight w:val="956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Style13"/>
              <w:spacing w:before="280" w:after="28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7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2 1 05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5 0300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 1 06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6,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6 0100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.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6 01030 1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6 0600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,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1</w:t>
            </w:r>
          </w:p>
        </w:tc>
      </w:tr>
      <w:tr>
        <w:trPr>
          <w:trHeight w:val="8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Ф  и применяемым к объектам налогообложения, расположенным в границах поселений 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13 1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6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82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2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12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,  взимаемый по ставкам, установленным в соответствии с подпунктом 2 пункта 1 статьи 394 Налогового Кодекса РФ  и применяемым к объектам налогообложения, расположенным в границах поселений 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23 1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лженность и перерасчеты по  отмененным налогам, сборам и иным обязательным платежам</w:t>
            </w:r>
          </w:p>
        </w:tc>
        <w:tc>
          <w:tcPr>
            <w:tcW w:w="33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 1 09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9 04050 1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2 1 11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75,1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82 1 11 0500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</w:tr>
      <w:tr>
        <w:trPr>
          <w:trHeight w:val="12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11 05013 1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внебюджетной деятельност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2 1 13 01995 10 0000 13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6 6                                                                                                                         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2 1 14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14 06013 10 0000 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доход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17 00000 10  0000 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17 05010 10 0000 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91,6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41,3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 от других бюджетов бюджетной системы РФ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1,6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,3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3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</w:tr>
      <w:tr>
        <w:trPr>
          <w:trHeight w:val="679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0 2 02 01003 0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94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4000 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4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06,6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73,4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0 2 02 04999 00 000 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1,6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67,3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,9</w:t>
            </w:r>
          </w:p>
        </w:tc>
      </w:tr>
      <w:tr>
        <w:trPr>
          <w:trHeight w:val="992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 (Модернизация и капитальный ремонт объектов инфраструктуры)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999 10 000 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6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,3</w:t>
            </w:r>
          </w:p>
        </w:tc>
      </w:tr>
      <w:tr>
        <w:trPr>
          <w:trHeight w:val="862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23,3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72,0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5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3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функциональной классификации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2012 год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за 9 месяцев</w:t>
            </w:r>
          </w:p>
        </w:tc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.к  утвержденному плану</w:t>
            </w:r>
          </w:p>
        </w:tc>
      </w:tr>
      <w:tr>
        <w:trPr>
          <w:trHeight w:val="855" w:hRule="atLeast"/>
        </w:trPr>
        <w:tc>
          <w:tcPr>
            <w:tcW w:w="5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-дел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8,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990" w:hRule="atLeast"/>
        </w:trPr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3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6</w:t>
            </w:r>
          </w:p>
        </w:tc>
      </w:tr>
      <w:tr>
        <w:trPr>
          <w:trHeight w:val="82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альный аппарат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7,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  местных администрац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5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ациональная оборон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6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6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 чрезвычайных ситуаций и стихийных бедствий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жарная безопасность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пожарной безопасно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4,4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4</w:t>
            </w:r>
          </w:p>
        </w:tc>
      </w:tr>
      <w:tr>
        <w:trPr>
          <w:trHeight w:val="25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4,4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4,4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4</w:t>
            </w:r>
          </w:p>
        </w:tc>
      </w:tr>
      <w:tr>
        <w:trPr>
          <w:trHeight w:val="73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одернизация и развитие автомобильных дорог в муниципальном образовании Черепетское Суворовского района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,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,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8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8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48,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29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Капитальный ремонт жилищного хозяйства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12,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0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2,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2,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Газификация населенных пунктов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5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52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5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52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00 0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5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Модернизация и ремонт объектов коммунальной инфраструктуры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Ремонт водопровода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,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,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9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Содержание и ремонт уличного освещения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Озеленение территорий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Организация и содержание мест захоронения на территории муниципального образования Черепетское Суворовского района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,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Прочие мероприятия по благоустройству поселений на 2012-2014 годы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бразование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Развитие муниципальной сферы образования в муниципальном образовании Черепетское Суворовского района на 2012-2014 год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00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5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ТО " Об установлении региональных надбавок работникам организаций бюджетной сферы ТО"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99 00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редиторской задолженности по учреждениям здравоохранения, переданные в собственность Тульской обла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</w:t>
            </w:r>
          </w:p>
        </w:tc>
      </w:tr>
      <w:tr>
        <w:trPr>
          <w:trHeight w:val="647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ИТОГ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83,3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57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6</w:t>
            </w:r>
          </w:p>
        </w:tc>
      </w:tr>
      <w:tr>
        <w:trPr>
          <w:trHeight w:val="651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 бюджета (дефицит "--", профицит "+")</w:t>
            </w:r>
          </w:p>
        </w:tc>
        <w:tc>
          <w:tcPr>
            <w:tcW w:w="33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000 00 00 00 00 00 0000 0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0,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4,761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4,7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6,7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7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6,7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7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6,7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8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8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00 01 05 02 00 00 0000 5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83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57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0 00 0000 5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83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57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1 00 0000 5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83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57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1 10 0000 5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83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57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1 00 0000 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2 01 10 0000 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7</w:t>
            </w:r>
          </w:p>
        </w:tc>
      </w:tr>
    </w:tbl>
    <w:p>
      <w:pPr>
        <w:pStyle w:val="3"/>
        <w:tabs>
          <w:tab w:val="clear" w:pos="8976"/>
          <w:tab w:val="left" w:pos="1701" w:leader="none"/>
          <w:tab w:val="left" w:pos="9498" w:leader="none"/>
        </w:tabs>
        <w:spacing w:before="0" w:after="0"/>
        <w:ind w:right="45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976" w:leader="none"/>
      </w:tabs>
      <w:ind w:right="-33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right="-1452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537" w:leader="none"/>
      </w:tabs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976" w:leader="none"/>
      </w:tabs>
      <w:suppressAutoHyphens w:val="true"/>
      <w:autoSpaceDE w:val="false"/>
      <w:ind w:right="-330" w:firstLine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right="-710"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1:00Z</dcterms:created>
  <dc:creator>Чекмарева</dc:creator>
  <dc:description/>
  <cp:keywords/>
  <dc:language>en-US</dc:language>
  <cp:lastModifiedBy>Admin</cp:lastModifiedBy>
  <cp:lastPrinted>2012-10-25T10:38:00Z</cp:lastPrinted>
  <dcterms:modified xsi:type="dcterms:W3CDTF">2012-10-26T05:07:00Z</dcterms:modified>
  <cp:revision>10</cp:revision>
  <dc:subject/>
  <dc:title>Об исполнении бюджета муниципального</dc:title>
</cp:coreProperties>
</file>